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5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01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avimentação na Viela João Ramos no trecho que corresponde entre a Rua Joseph Smith e a Rua Amaro Prado no Jardim Corumbá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4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avimentação na Viela João Ramos no trecho que corresponde entre a Rua Joseph Smith e a Rua Amaro Prado no Jardim Corumbá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szCs w:val="28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o serviço de pavimentação na Viela João Ramos no trecho que corresponde entre a Rua Joseph Smith e a Rua Amaro Prado no Jardim Corumbá.</w:t>
      </w:r>
    </w:p>
    <w:p>
      <w:pPr>
        <w:pStyle w:val="Normal"/>
        <w:ind w:firstLine="3402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Atende aos pedidos de moradores, bem como visa melhorias no local referid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9 de Outu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Luiz Alberto Pe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9:00Z</dcterms:created>
  <dc:creator>user</dc:creator>
  <dc:description/>
  <cp:keywords/>
  <dc:language>en-US</dc:language>
  <cp:lastModifiedBy>Bruna Zanetti Contti</cp:lastModifiedBy>
  <cp:lastPrinted>2013-10-21T16:23:00Z</cp:lastPrinted>
  <dcterms:modified xsi:type="dcterms:W3CDTF">2013-10-25T17:39:00Z</dcterms:modified>
  <cp:revision>3</cp:revision>
  <dc:subject/>
  <dc:title>PREFEITURA MUNICIPAL DE ITANHAÉM</dc:title>
</cp:coreProperties>
</file>